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spondencja handl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przedmiotu jest kształcenie umiejętności językowych w zakresie sporządzania pism handl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łuchaczy z różnorodnymi pismami handlowymi oraz wzorami szeroko pojętej dokumentacji służb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uje w formie pisemnej podstawową leksykę z zakresu korespondencji handlowej i rozróżnia podstawowe rodzaje korespondencji handlowej, określa ich strukturę, formę oraz charakterystyczne zwrot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W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Yu Gothic UI" w:cs="Times New Roman" w:ascii="Times New Roman" w:hAnsi="Times New Roman"/>
                <w:iCs/>
                <w:sz w:val="24"/>
                <w:szCs w:val="24"/>
              </w:rPr>
              <w:t>Wspiera zainteresowanie koniecznością kształtowania image firmy poprzez korespondencję handlową i znaczenie korespondencji w kształtowaniu wizerunku firm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, projektuje i formułuje podstawowe rodzaje pism handlowych, ich główne elementy oraz formę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W1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znane zasady sporządzania pism w praktyce charakteryzuje i nazywa typowe elementy pism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 i analizuje rodzaje pisma ze względu na treść redagowanie tekstu z uwzględnieniem nowoczesnych formuł i zasad pis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U1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wybrane rodzaje pism z zakresu korespondencji handlowej, biegle posługuje się edytorem teks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ć i przygotowywać pracę biurow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acować w grupie i przejawiać otwartość na opinie innych członków grupy w zakresie realizowanych na zajęciach zagadnień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wybrane rodzaje pism z zakresu korespondencji handlowej, biegle posługiwać się edytorem tekstu, kreuje wizerunek firm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orespondencji – tworzenie pism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02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pism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05, 0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zespołach ćwiczeniowy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08, 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spondencja handlo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eresa Pietrulewicz, mgr Kalisz Bartos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, mgr Kalisz Bartos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organizowania obiegu korespondencji w przedsiębiorstwie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pism ze względu na treść, formę, obieg, termin załatwienia, rodzaj sprawy, stopień zabezpieczenia tajemnic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pisma. Pisma zatytułowane. Pisma zaadresowane. Pisma miesza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owanie zapytania o ofertę handlową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oferty handlowej (na podstawie takich źródeł jak: reklama, wystawy, katalogi i inne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ocjowanie oferty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y umów kupna-sprzedaż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e towar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towaru, weryfikacja dostaw, potwierdzenia przyjęcia zamówi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związane z wystawieniem faktury VAT lub rachunku uproszczoneg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a sporządzane przez odbiorcę w sytuacji, kiedy ilość lub jakość otrzymanych produktów jest niezgodna z zamówieniem (reklamacje)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cje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zwanie do zapłat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grzecznościowa – listy, życzenia okolicznościowe, zaprosz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kadrowa – list motywacyjny/CV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chsel H., Korespondencja w firmie, Warszawa 2007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drzejczak E., Korespondencja biurowa, Oficyna Wydawnicza Politechniki Warszawskiej, Warszawa 2006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 J., Praktyczne zasady sporządzania korespondencji i innych prac biurowych, Gdańsk 1996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ęza S., Neu Moderne Deutsche Handelkorespondenz, PWE, Warszawa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wcz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ona korespondencj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 ćwiczeniowych/aktywność na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8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1:23:00Z</dcterms:modified>
  <cp:revision>7</cp:revision>
  <dc:subject/>
  <dc:title/>
</cp:coreProperties>
</file>